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96"/>
        <w:gridCol w:w="2556"/>
        <w:gridCol w:w="2556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3343275" cy="102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CAT/DOG </w:t>
              <w:br/>
              <w:t>OWNER HISTORY</w:t>
            </w:r>
          </w:p>
          <w:p>
            <w:pPr>
              <w:pStyle w:val="Normal"/>
              <w:autoSpaceDE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please fill in for each pet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t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t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t 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t Nam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ex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ayed or Neutered?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te of Birth or Approx. Ag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ecies (cat, dog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reed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lor/Markings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ge of pet when acquired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st Date of Vaccination or Test (if known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HLP (Distemper Combo) (dog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rvo Virus (dog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rona Virus (dog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line Distemper &amp; Resp  (cat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line Leukemia Test (cat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line Leukemia Vaccine (cat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bies (cat &amp; dog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artworm Test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cal Check (worms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ntistr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st Current Medications</w:t>
              <w:br/>
              <w:t xml:space="preserve">(name, dose, &amp; frequency </w:t>
              <w:br/>
              <w:t>if known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nown Drug Allergies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et consists of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or illnesses or surgeries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w many hrs outside per day?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  <w:tab/>
      </w:r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32:00Z</dcterms:created>
  <dc:creator>Joseph.rusk</dc:creator>
  <dc:description/>
  <cp:keywords/>
  <dc:language>en-US</dc:language>
  <cp:lastModifiedBy>Joseph.rusk</cp:lastModifiedBy>
  <dcterms:modified xsi:type="dcterms:W3CDTF">2010-01-07T22:32:00Z</dcterms:modified>
  <cp:revision>2</cp:revision>
  <dc:subject/>
  <dc:title> </dc:title>
</cp:coreProperties>
</file>